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CCTC – PRACTICAL NURSING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63 LOOP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BERSBURG PA 172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717-263-56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CRIPT RELEAS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anscript will be sent within 48 hours of receipt of request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d an official copy of my transcript to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while in school   </w:t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lease Prin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urrent Address</w:t>
        <w:tab/>
        <w:tab/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Phone Number</w:t>
        <w:tab/>
        <w:tab/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Email Address</w:t>
        <w:tab/>
        <w:tab/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Last 4 Digits of SS#</w:t>
        <w:tab/>
        <w:tab/>
        <w:t>_____________________________________</w:t>
      </w:r>
    </w:p>
    <w:p>
      <w:pPr>
        <w:pStyle w:val="Normal"/>
        <w:rPr/>
      </w:pPr>
      <w:r>
        <w:rPr/>
        <w:t>Date Graduated</w:t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nth</w:t>
        <w:tab/>
        <w:tab/>
        <w:tab/>
        <w:tab/>
        <w:tab/>
        <w:t>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$5.00 transcript fee enclosed</w:t>
        <w:tab/>
        <w:tab/>
        <w:t>______</w:t>
        <w:tab/>
        <w:t>Check   ______</w:t>
        <w:tab/>
        <w:t>Money Order</w:t>
      </w:r>
    </w:p>
    <w:p>
      <w:pPr>
        <w:pStyle w:val="Normal"/>
        <w:rPr>
          <w:b/>
          <w:b/>
        </w:rPr>
      </w:pPr>
      <w:r>
        <w:rPr>
          <w:b/>
        </w:rPr>
        <w:t>(Do not send cash, call to use Credit Card)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ab/>
        <w:t>Signature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ind w:firstLine="432"/>
        <w:rPr/>
      </w:pPr>
      <w:r>
        <w:rPr/>
        <w:t>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44" w:hanging="0"/>
        <w:rPr/>
      </w:pPr>
      <w:r>
        <w:rPr/>
        <w:t>07/19</w:t>
      </w:r>
    </w:p>
    <w:sectPr>
      <w:type w:val="nextPage"/>
      <w:pgSz w:w="12240" w:h="15840"/>
      <w:pgMar w:left="2160" w:right="21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9:00Z</dcterms:created>
  <dc:creator>Carol Kearns</dc:creator>
  <dc:description/>
  <cp:keywords/>
  <dc:language>en-US</dc:language>
  <cp:lastModifiedBy>Ainsley Hoglund</cp:lastModifiedBy>
  <cp:lastPrinted>2006-04-20T14:34:00Z</cp:lastPrinted>
  <dcterms:modified xsi:type="dcterms:W3CDTF">2019-09-10T14:01:00Z</dcterms:modified>
  <cp:revision>4</cp:revision>
  <dc:subject/>
  <dc:title>FCCTC – PRACTICAL NURSING PROGRM</dc:title>
</cp:coreProperties>
</file>